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jc w:val="both"/>
        <w:rPr>
          <w:vanish/>
          <w:color w:val="000000"/>
          <w:spacing w:val="-1"/>
          <w:sz w:val="24"/>
          <w:szCs w:val="24"/>
        </w:rPr>
      </w:pPr>
      <w:r>
        <w:rPr>
          <w:vanish/>
          <w:color w:val="000000"/>
          <w:spacing w:val="-1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1378" w:leader="none"/>
        </w:tabs>
        <w:jc w:val="both"/>
        <w:rPr>
          <w:vanish/>
          <w:color w:val="000000"/>
          <w:spacing w:val="-1"/>
          <w:sz w:val="24"/>
          <w:szCs w:val="24"/>
        </w:rPr>
      </w:pPr>
      <w:r>
        <w:rPr>
          <w:vanish/>
          <w:color w:val="000000"/>
          <w:spacing w:val="-1"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20"/>
          <w:tab w:val="left" w:pos="1378" w:leader="none"/>
        </w:tabs>
        <w:jc w:val="both"/>
        <w:rPr>
          <w:vanish/>
          <w:color w:val="000000"/>
          <w:spacing w:val="-1"/>
          <w:sz w:val="24"/>
          <w:szCs w:val="24"/>
        </w:rPr>
      </w:pPr>
      <w:r>
        <w:rPr>
          <w:vanish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640207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2" t="4518" r="5229" b="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2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 на обучение на дому по состоянию здоровья осуществляется по приказу директора общеобразовательного учреждения на основании справки ВКК с указанием диагноза заболевания, справки ДООЦ с рекомендациями о виде обуч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ая нагрузка, режим занятий обучающихся на дому по болезни определяется приказом директора общеобразовательного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режима занятий несет администрация образовательного учреждения в соответствии с законодательством РФ и уставом образовательного учреждения. Ответственность за создание необходимых условий учебы несут родители (законные представители) на основе двусторонн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организует и координирует методическую, диагностическую, консультативную помощь семьям детей, обучающихся по болезни на дому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учащихся по болезни на дому должна быть обеспечена возможность ознакомления с ходом и содержанием образовательного процесса, а также с текущими и итоговыми оценками учащегос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иметь постоянный контакт с учителями, работающими с больным ребенком, родителями и членами семьи, которые обеспечивают уход за больным ребенком. Он координирует усилия всех взрослых, обеспечивающих обучение больного ребен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учителей для работы с учащимися на дому следует учитывать опыт педагога и его желание работать с больным ребенк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на дому по болезни проходит обязательно в присутствии заместителя директора по учебно-воспитательной рабо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еревод в следующий класс учащихся на дому по болезни соматического характера производится по решению педагогического совета. Перевод учащихся на дому с психоневрологическими заболеваниями, либо имеющих дефект интеллекта, осуществляется по рекомендациям специалистов центра диагностики, консультирования и коррек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чащиеся, освобожденные от обучения в массовой школе на длительное время( полный учебный  год), страдающие психоневрологическими заболеваниями, каждый год (в конце текущего учебного года) должны проходить обследование специалистами центра диагностики, консультирования и коррекции. На комиссии должны присутствовать родители (лица, их заменяющие), педагог (либо классный руководитель), обучающий ребенка. Педагог представляет полную характеристику учебной деятельности ребенк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бучение в форме экстерна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9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имеет право: получать необходимые консультации (в пределах 2 учебных часов перед каждым экзаменом); брать учебную литературу из библиотечного фонда общеобразовательного учреждения; посещать лабораторные и практические занятия; принимать участие в различных олимпиадах и конкурсах, централизованном тестирова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Заявление о прохождении промежуточной и (или) государственной (итоговой) аттестации в качестве экстерна подается руководителю обще - образовательного учреждения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; справка о промежуточной аттестации в образовательном учреждении; документ об основном общем образовании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классов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0" w:right="8" w:firstLine="869"/>
        <w:jc w:val="both"/>
        <w:rPr/>
      </w:pPr>
      <w:r>
        <w:rPr>
          <w:color w:val="000000"/>
          <w:sz w:val="24"/>
          <w:szCs w:val="24"/>
        </w:rPr>
        <w:t xml:space="preserve">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  <w:r>
        <w:rPr>
          <w:color w:val="000000"/>
          <w:spacing w:val="-1"/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общем образовании.</w:t>
      </w:r>
    </w:p>
    <w:sectPr>
      <w:type w:val="nextPage"/>
      <w:pgSz w:w="11906" w:h="16838"/>
      <w:pgMar w:left="1268" w:right="991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pacing w:val="-1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left="0" w:right="0" w:firstLine="5103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atLeast" w:line="240"/>
      <w:ind w:left="0" w:right="0" w:firstLine="5103"/>
      <w:jc w:val="right"/>
      <w:outlineLvl w:val="5"/>
    </w:pPr>
    <w:rPr>
      <w:i/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pacing w:val="-1"/>
      <w:sz w:val="24"/>
      <w:szCs w:val="24"/>
    </w:rPr>
  </w:style>
  <w:style w:type="character" w:styleId="WW8Num9z2">
    <w:name w:val="WW8Num9z2"/>
    <w:qFormat/>
    <w:rPr>
      <w:color w:val="000000"/>
      <w:spacing w:val="-1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3:00Z</dcterms:created>
  <dc:creator>Дмитрий</dc:creator>
  <dc:description/>
  <dc:language>en-US</dc:language>
  <cp:lastModifiedBy>ZAVUCH</cp:lastModifiedBy>
  <cp:lastPrinted>2019-04-24T11:58:00Z</cp:lastPrinted>
  <dcterms:modified xsi:type="dcterms:W3CDTF">2022-01-24T16:33:00Z</dcterms:modified>
  <cp:revision>2</cp:revision>
  <dc:subject/>
  <dc:title>Приложение № 10</dc:title>
</cp:coreProperties>
</file>